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BANCI ÜNİVERSİ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ÖĞRETİM ÜYESİ DIŞINDAKİ KADROLAR İÇİ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ÖN DEĞERLENDİRME LİSTES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10 Kasım – 24 Kasım 2015 Tarihli Başvurula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nat ve Sosyal Bilimler Fakülte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kono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aştırma Görevlisi Ön Değerlendirme Listes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riş Sınav Tarihi : 8 Aralık 2015</w:t>
        <w:br/>
        <w:t>Sınav Saati : 11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mpüs : Sabancı Üniversitesi Kampüs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kan: SSBF 20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i Şimşek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if Bike Ösün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ndan Kurşungöz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Özlem Kı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23:00Z</dcterms:created>
  <dc:creator>suuser</dc:creator>
  <dc:description/>
  <dc:language>en-US</dc:language>
  <cp:lastModifiedBy>Sumru</cp:lastModifiedBy>
  <dcterms:modified xsi:type="dcterms:W3CDTF">2015-12-01T11:23:00Z</dcterms:modified>
  <cp:revision>2</cp:revision>
  <dc:subject/>
  <dc:title/>
</cp:coreProperties>
</file>