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BANCI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ÖĞRETİM ÜYESİ DIŞINDAKİ KADROLAR İÇİ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ÖN DEĞERLENDİRME LİSTES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26 Ocak – 09 Şubat 2015 Tarihli Başvurula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at ve Sosyal Bilimler Fakültes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oplumsal ve Siyasal Bilimler Program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aştırma Görevlisi Ön Değerlendirme Listes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riş Sınav Tarihi : 23.02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ınav Saati : 10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mpüs : Sabancı Üniversitesi Kampüs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kan: FASS 11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ynep Özge Iğdır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Özgür Gürbüz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lşah Pınar Ensari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lim Yıldırım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if Gençkal Eroler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ray Kaplı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28:00Z</dcterms:created>
  <dc:creator>suuser</dc:creator>
  <dc:description/>
  <cp:keywords/>
  <dc:language>en-US</dc:language>
  <cp:lastModifiedBy>Suuser</cp:lastModifiedBy>
  <dcterms:modified xsi:type="dcterms:W3CDTF">2015-02-20T07:55:00Z</dcterms:modified>
  <cp:revision>3</cp:revision>
  <dc:subject/>
  <dc:title/>
</cp:coreProperties>
</file>