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4616"/>
      </w:tblGrid>
      <w:tr>
        <w:trPr>
          <w:trHeight w:val="558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İSANS DERS YÜKÜ ARTIRIMI BAŞVURU FORMU </w:t>
            </w:r>
          </w:p>
        </w:tc>
      </w:tr>
      <w:tr>
        <w:trPr>
          <w:trHeight w:val="693" w:hRule="atLeast"/>
        </w:trPr>
        <w:tc>
          <w:tcPr>
            <w:tcW w:w="9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rih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</w:tr>
      <w:tr>
        <w:trPr>
          <w:trHeight w:val="454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arası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yadı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ültes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DBF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SSBF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YBF 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ploma Programı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6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mzası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YÜKÜ ARTIRIMI İLE KAYIT OLUNACAK DERSİN 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yıt Dönem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… - 20…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üz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Bahar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Yaz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N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ıfı (Section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dis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n Koşul Ders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42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Öğretim Üyesi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 Soyadı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..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ygu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ygun Değil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ekçes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………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mzası:</w:t>
            </w:r>
          </w:p>
        </w:tc>
      </w:tr>
      <w:tr>
        <w:trPr>
          <w:trHeight w:val="340" w:hRule="atLeast"/>
        </w:trPr>
        <w:tc>
          <w:tcPr>
            <w:tcW w:w="9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IŞMANIN</w:t>
            </w:r>
          </w:p>
        </w:tc>
      </w:tr>
      <w:tr>
        <w:trPr>
          <w:trHeight w:val="3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 Soyadı: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9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üşü: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ygu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ygun Değil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ekçes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………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mzası:</w:t>
            </w:r>
          </w:p>
        </w:tc>
      </w:tr>
      <w:tr>
        <w:trPr>
          <w:trHeight w:val="340" w:hRule="atLeast"/>
        </w:trPr>
        <w:tc>
          <w:tcPr>
            <w:tcW w:w="9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şağıdaki kısımlar Fakülte tarafından doldurulacaktır.</w:t>
            </w:r>
          </w:p>
        </w:tc>
      </w:tr>
      <w:tr>
        <w:trPr>
          <w:trHeight w:val="454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mamladığı Dönem Sayısı: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zandığı Toplam Kredi: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yıtlı Olduğu Toplam Kredi: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33" w:gutter="0" w:header="0" w:top="1135" w:footer="23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SR-C22001-15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3:00Z</dcterms:created>
  <dc:creator>IT</dc:creator>
  <dc:description/>
  <dc:language>en-US</dc:language>
  <cp:lastModifiedBy>zuhal</cp:lastModifiedBy>
  <cp:lastPrinted>2012-10-12T10:06:00Z</cp:lastPrinted>
  <dcterms:modified xsi:type="dcterms:W3CDTF">2014-02-03T14:33:00Z</dcterms:modified>
  <cp:revision>2</cp:revision>
  <dc:subject/>
  <dc:title>LİSANS DERS YÜKÜ ARTIRIMI BAŞVURU FORMU /</dc:title>
</cp:coreProperties>
</file>