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265420" cy="1557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  <w:t>Servis Saatleri: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3"/>
          <w:szCs w:val="23"/>
          <w:u w:val="single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u w:val="single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shd w:fill="FFFFFF" w:val="clear"/>
          <w:lang w:val="tr-TR"/>
        </w:rPr>
        <w:t>19 Haziran 2015 Cuma:</w:t>
      </w: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br/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t>07:00 Taksim-Kampüs </w:t>
        <w:br/>
        <w:t>07:30 Kadıköy-Kozyatağı Carrefour-Kampüs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br/>
        <w:t xml:space="preserve">11:30Taksim-Kampüs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t>12:00 Kadıköy- Kozyatağı Carrefour -Kampüs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t xml:space="preserve">17:15 Kampüs- Kozyatağı Carrefour-Kadıköy (SGM önünden kalkış) </w:t>
        <w:br/>
        <w:t xml:space="preserve">17:15 Kampüs-Taksim (SGM önünden kalkış)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val="tr-TR"/>
        </w:rPr>
        <w:t>20 Haziran 2015 Cumartesi: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val="tr-TR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t xml:space="preserve">16:00 Taksim –Kampüs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t>16:30 Kadıköy- Kozyatağı Carrefour -Kampüs</w:t>
        <w:br/>
        <w:t xml:space="preserve">17:15 Mutlukent-Kampüs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t xml:space="preserve">23:00 Kampüs-Mutlukent (SGM önünden kalkış)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t xml:space="preserve">23:00 Kampüs-Taksim (SGM önünden kalkış) </w:t>
        <w:br/>
        <w:t xml:space="preserve">23:00 Kampüs- Kozyatağı Carrefour -Kadıköy (SGM önünden kalkış) 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tr-TR"/>
        </w:rPr>
        <w:t>*Kadıköy kalkış noktası Rıhtım Otel yanı Simit Sarayı’dır. Kadıköy’den kalkıştan yaklaşık 20' dakika sonra; Kozyatağı Carrefour Servis Giriş Kapısından girerek Taksi Durağından misafirleri alacaktır.</w:t>
        <w:br/>
        <w:br/>
        <w:t>**Taksim Kalkış Noktası Mete Caddesi, Pamukkale Turizm ve Gezi Oteli arasıdır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tr-T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55:00Z</dcterms:created>
  <dc:creator>tugbao</dc:creator>
  <dc:description/>
  <dc:language>en-US</dc:language>
  <cp:lastModifiedBy>Suuser</cp:lastModifiedBy>
  <dcterms:modified xsi:type="dcterms:W3CDTF">2015-06-02T19:55:00Z</dcterms:modified>
  <cp:revision>2</cp:revision>
  <dc:subject/>
  <dc:title/>
</cp:coreProperties>
</file>