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BLİGAT TAAHHÜT FOR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Yapılacak tüm yazışmalar için firmamıza ait iletişim bilgileri aşağıdaki gibidir. Tebligat adresimizde bir değişiklik olması durumunda  yeni adresimizi en geç 3(üç) işgünü içerisinde Kurumunuza e-posta ve/veya iadeli taahhütlü posta yoluyla bildireceğimizi, aksi takdirde belirtilen adresimize yapılan tebligatın geçerli olacağını kabul ve taahhüt ederiz. ... / ... / 202</w:t>
      </w:r>
      <w:r>
        <w:rPr/>
        <w:t>..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if Sahibinin Adı-Soyadı / Ticaret Unvan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gi Dair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imlik Numarası / Şahıslar için TC Kimlik N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ık Adr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a </w:t>
            </w:r>
            <w:r>
              <w:rPr>
                <w:rFonts w:cs="Times New Roman" w:ascii="Times New Roman" w:hAnsi="Times New Roman"/>
                <w:i/>
                <w:sz w:val="24"/>
              </w:rPr>
              <w:t>(Şirkete ait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EP adresi (</w:t>
            </w:r>
            <w:r>
              <w:rPr>
                <w:rFonts w:cs="Times New Roman" w:ascii="Times New Roman" w:hAnsi="Times New Roman"/>
                <w:i/>
                <w:sz w:val="24"/>
              </w:rPr>
              <w:t>var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rtibat Kurulacak Firma Yetkilisini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50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-Soyad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İş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Cep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s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 Kaşesi</w:t>
      </w:r>
    </w:p>
    <w:p>
      <w:pPr>
        <w:pStyle w:val="Normal"/>
        <w:spacing w:before="0" w:after="200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etkili İmzası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Murat YILDIZ</dc:creator>
  <dc:description/>
  <cp:keywords/>
  <dc:language>en-US</dc:language>
  <cp:lastModifiedBy>Genç, Sanem</cp:lastModifiedBy>
  <dcterms:modified xsi:type="dcterms:W3CDTF">2021-12-20T13:18:00Z</dcterms:modified>
  <cp:revision>2</cp:revision>
  <dc:subject/>
  <dc:title/>
</cp:coreProperties>
</file>